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2"/>
      </w:tblGrid>
      <w:tr>
        <w:trPr/>
        <w:tc>
          <w:tcPr>
            <w:tcW w:w="10512" w:type="dxa"/>
            <w:tcBorders/>
          </w:tcPr>
          <w:tbl>
            <w:tblPr>
              <w:tblW w:w="1051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12"/>
            </w:tblGrid>
            <w:tr>
              <w:trPr>
                <w:trHeight w:val="315" w:hRule="atLeast"/>
              </w:trPr>
              <w:tc>
                <w:tcPr>
                  <w:tcW w:w="10512" w:type="dxa"/>
                  <w:tcBorders>
                    <w:bottom w:val="single" w:sz="6" w:space="0" w:color="5A7B9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b/>
                      <w:b/>
                      <w:bCs/>
                      <w:color w:val="142A3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42A3B"/>
                    </w:rPr>
                    <w:t>Geographic Names Information System Feature Detail Report</w:t>
                  </w:r>
                </w:p>
              </w:tc>
            </w:tr>
            <w:tr>
              <w:trPr/>
              <w:tc>
                <w:tcPr>
                  <w:tcW w:w="10512" w:type="dxa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rFonts w:ascii="Arial" w:hAnsi="Arial" w:cs="Arial"/>
                      <w:b/>
                      <w:b/>
                      <w:bCs/>
                      <w:color w:val="142A3B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42A3B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12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tbl>
                  <w:tblPr>
                    <w:tblW w:w="10302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75" w:type="dxa"/>
                    </w:tblCellMar>
                  </w:tblPr>
                  <w:tblGrid>
                    <w:gridCol w:w="1739"/>
                    <w:gridCol w:w="8563"/>
                  </w:tblGrid>
                  <w:tr>
                    <w:trPr/>
                    <w:tc>
                      <w:tcPr>
                        <w:tcW w:w="1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6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9" w:type="dxa"/>
                        <w:tcBorders/>
                        <w:tcMar>
                          <w:righ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Feature ID:</w:t>
                        </w:r>
                      </w:p>
                    </w:tc>
                    <w:tc>
                      <w:tcPr>
                        <w:tcW w:w="8563" w:type="dxa"/>
                        <w:tcBorders/>
                        <w:tcMar>
                          <w:lef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681812</w:t>
                        </w:r>
                      </w:p>
                    </w:tc>
                  </w:tr>
                  <w:tr>
                    <w:trPr/>
                    <w:tc>
                      <w:tcPr>
                        <w:tcW w:w="1739" w:type="dxa"/>
                        <w:tcBorders/>
                        <w:tcMar>
                          <w:righ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Name:</w:t>
                        </w:r>
                      </w:p>
                    </w:tc>
                    <w:tc>
                      <w:tcPr>
                        <w:tcW w:w="8563" w:type="dxa"/>
                        <w:tcBorders/>
                        <w:tcMar>
                          <w:lef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Lexington-Fayette</w:t>
                        </w:r>
                      </w:p>
                    </w:tc>
                  </w:tr>
                  <w:tr>
                    <w:trPr/>
                    <w:tc>
                      <w:tcPr>
                        <w:tcW w:w="1739" w:type="dxa"/>
                        <w:tcBorders/>
                        <w:tcMar>
                          <w:righ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Class:</w:t>
                        </w:r>
                      </w:p>
                    </w:tc>
                    <w:tc>
                      <w:tcPr>
                        <w:tcW w:w="8563" w:type="dxa"/>
                        <w:tcBorders/>
                        <w:tcMar>
                          <w:lef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opulated Place</w:t>
                        </w:r>
                      </w:p>
                    </w:tc>
                  </w:tr>
                  <w:tr>
                    <w:trPr/>
                    <w:tc>
                      <w:tcPr>
                        <w:tcW w:w="1739" w:type="dxa"/>
                        <w:tcBorders/>
                        <w:tcMar>
                          <w:righ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History:</w:t>
                        </w:r>
                      </w:p>
                    </w:tc>
                    <w:tc>
                      <w:tcPr>
                        <w:tcW w:w="8563" w:type="dxa"/>
                        <w:tcBorders/>
                        <w:tcMar>
                          <w:lef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On January 1, 1974 Lexington became the first Kentucky community to consolidate city and county governments into a single system. The merger of Lexington city and Fayette County governments was the result of almost four years of planning. The Lexington-Fayette Urban County Government remains Kentucky's only merged government.</w:t>
                        </w:r>
                      </w:p>
                    </w:tc>
                  </w:tr>
                  <w:tr>
                    <w:trPr/>
                    <w:tc>
                      <w:tcPr>
                        <w:tcW w:w="1739" w:type="dxa"/>
                        <w:tcBorders/>
                        <w:tcMar>
                          <w:righ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Citation:</w:t>
                        </w:r>
                      </w:p>
                    </w:tc>
                    <w:tc>
                      <w:tcPr>
                        <w:tcW w:w="8563" w:type="dxa"/>
                        <w:tcBorders/>
                        <w:tcMar>
                          <w:lef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ensus County/Townships, CDP's and incorportated cities - Bureau of Census, Geography Division, coordinates are located at the centroid. If known, the year the data was compiled follows: c1994</w:t>
                        </w:r>
                      </w:p>
                    </w:tc>
                  </w:tr>
                  <w:tr>
                    <w:trPr/>
                    <w:tc>
                      <w:tcPr>
                        <w:tcW w:w="1739" w:type="dxa"/>
                        <w:tcBorders/>
                        <w:tcMar>
                          <w:righ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Entry Date:</w:t>
                        </w:r>
                      </w:p>
                    </w:tc>
                    <w:tc>
                      <w:tcPr>
                        <w:tcW w:w="8563" w:type="dxa"/>
                        <w:tcBorders/>
                        <w:tcMar>
                          <w:lef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2-Apr-1996</w:t>
                        </w:r>
                      </w:p>
                    </w:tc>
                  </w:tr>
                  <w:tr>
                    <w:trPr/>
                    <w:tc>
                      <w:tcPr>
                        <w:tcW w:w="1739" w:type="dxa"/>
                        <w:tcBorders/>
                        <w:tcMar>
                          <w:righ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Elevation(ft/m):</w:t>
                        </w:r>
                      </w:p>
                    </w:tc>
                    <w:tc>
                      <w:tcPr>
                        <w:tcW w:w="8563" w:type="dxa"/>
                        <w:tcBorders/>
                        <w:tcMar>
                          <w:lef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001/305</w:t>
                        </w:r>
                      </w:p>
                    </w:tc>
                  </w:tr>
                  <w:tr>
                    <w:trPr/>
                    <w:tc>
                      <w:tcPr>
                        <w:tcW w:w="1739" w:type="dxa"/>
                        <w:tcBorders/>
                        <w:tcMar>
                          <w:righ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Old FIPS55 Place Code:</w:t>
                        </w:r>
                      </w:p>
                    </w:tc>
                    <w:tc>
                      <w:tcPr>
                        <w:tcW w:w="8563" w:type="dxa"/>
                        <w:tcBorders/>
                        <w:tcMar>
                          <w:lef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46027</w:t>
                        </w:r>
                      </w:p>
                    </w:tc>
                  </w:tr>
                  <w:tr>
                    <w:trPr/>
                    <w:tc>
                      <w:tcPr>
                        <w:tcW w:w="1739" w:type="dxa"/>
                        <w:tcBorders/>
                        <w:tcMar>
                          <w:righ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Fips55 Class</w:t>
                        </w:r>
                      </w:p>
                    </w:tc>
                    <w:tc>
                      <w:tcPr>
                        <w:tcW w:w="8563" w:type="dxa"/>
                        <w:tcBorders/>
                        <w:tcMar>
                          <w:lef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30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18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84"/>
            </w:tblGrid>
            <w:tr>
              <w:trPr>
                <w:trHeight w:val="315" w:hRule="atLeast"/>
              </w:trPr>
              <w:tc>
                <w:tcPr>
                  <w:tcW w:w="5184" w:type="dxa"/>
                  <w:tcBorders>
                    <w:bottom w:val="single" w:sz="6" w:space="0" w:color="5A7B9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/>
                    <w:t>Counties</w:t>
                  </w:r>
                </w:p>
              </w:tc>
            </w:tr>
            <w:tr>
              <w:trPr/>
              <w:tc>
                <w:tcPr>
                  <w:tcW w:w="5184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tbl>
                  <w:tblPr>
                    <w:tblW w:w="49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74"/>
                  </w:tblGrid>
                  <w:tr>
                    <w:trPr/>
                    <w:tc>
                      <w:tcPr>
                        <w:tcW w:w="4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4974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45" w:type="dxa"/>
                            <w:bottom w:w="30" w:type="dxa"/>
                            <w:right w:w="45" w:type="dxa"/>
                          </w:tblCellMar>
                        </w:tblPr>
                        <w:tblGrid>
                          <w:gridCol w:w="1080"/>
                          <w:gridCol w:w="809"/>
                          <w:gridCol w:w="620"/>
                          <w:gridCol w:w="943"/>
                          <w:gridCol w:w="620"/>
                          <w:gridCol w:w="902"/>
                        </w:tblGrid>
                        <w:tr>
                          <w:trPr/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894" w:type="dxa"/>
                              <w:gridSpan w:val="5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Heading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StateCodeCountry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Sequence</w:t>
                              </w:r>
                            </w:p>
                          </w:tc>
                          <w:tc>
                            <w:tcPr>
                              <w:tcW w:w="3894" w:type="dxa"/>
                              <w:gridSpan w:val="5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Coun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Code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Fayette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67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Kentucky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956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61"/>
            </w:tblGrid>
            <w:tr>
              <w:trPr>
                <w:trHeight w:val="315" w:hRule="atLeast"/>
              </w:trPr>
              <w:tc>
                <w:tcPr>
                  <w:tcW w:w="9561" w:type="dxa"/>
                  <w:tcBorders>
                    <w:bottom w:val="single" w:sz="6" w:space="0" w:color="5A7B9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/>
                    <w:t>Coordinates (One point per USGS topographic map containing the feature, NAD83)</w:t>
                  </w:r>
                </w:p>
              </w:tc>
            </w:tr>
            <w:tr>
              <w:trPr/>
              <w:tc>
                <w:tcPr>
                  <w:tcW w:w="9561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tbl>
                  <w:tblPr>
                    <w:tblW w:w="59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32"/>
                  </w:tblGrid>
                  <w:tr>
                    <w:trPr/>
                    <w:tc>
                      <w:tcPr>
                        <w:tcW w:w="5932" w:type="dxa"/>
                        <w:tcBorders/>
                        <w:vAlign w:val="center"/>
                      </w:tcPr>
                      <w:tbl>
                        <w:tblPr>
                          <w:tblW w:w="5932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45" w:type="dxa"/>
                            <w:bottom w:w="30" w:type="dxa"/>
                            <w:right w:w="45" w:type="dxa"/>
                          </w:tblCellMar>
                        </w:tblPr>
                        <w:tblGrid>
                          <w:gridCol w:w="1080"/>
                          <w:gridCol w:w="126"/>
                          <w:gridCol w:w="126"/>
                          <w:gridCol w:w="1476"/>
                          <w:gridCol w:w="1665"/>
                          <w:gridCol w:w="1459"/>
                        </w:tblGrid>
                        <w:tr>
                          <w:trPr/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852" w:type="dxa"/>
                              <w:gridSpan w:val="5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Sequence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Latitude(DMS)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Longitude(DMS)</w:t>
                              </w:r>
                            </w:p>
                          </w:tc>
                          <w:tc>
                            <w:tcPr>
                              <w:tcW w:w="14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Map Nam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8.0259N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8.42731W</w:t>
                              </w:r>
                            </w:p>
                          </w:tc>
                          <w:tc>
                            <w:tcPr>
                              <w:tcW w:w="1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Lexington Eas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5"/>
        <w:gridCol w:w="373"/>
        <w:gridCol w:w="573"/>
        <w:gridCol w:w="598"/>
        <w:gridCol w:w="617"/>
        <w:gridCol w:w="1151"/>
      </w:tblGrid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90" w:after="90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90" w:after="90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 xml:space="preserve">Latitude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90" w:after="90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 xml:space="preserve">Longitud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90" w:after="90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90" w:after="90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 xml:space="preserve">City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90" w:after="90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 xml:space="preserve">°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90" w:after="90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'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90" w:after="90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 xml:space="preserve">°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90" w:after="90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' 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90" w:after="90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berdeen, Scotland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elaide, Australi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5 S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3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6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:30 a.m.</w:t>
            </w:r>
            <w:r>
              <w:rPr>
                <w:rFonts w:cs="Helvetica" w:ascii="Helvetica" w:hAnsi="Helvetica"/>
                <w:color w:val="99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lgiers, Algeria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0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0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msterdam, Netherlands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2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3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nkara, Turkey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5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5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sunción, Paraguay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5 S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0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thens, Greece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8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3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uckland, New Zealand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2 S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74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5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:00 a.m.</w:t>
            </w:r>
            <w:r>
              <w:rPr>
                <w:rFonts w:cs="Helvetica" w:ascii="Helvetica" w:hAnsi="Helvetica"/>
                <w:color w:val="99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angkok, Thailand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5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0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idnight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Barcelona, Spain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3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Beijing, China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5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16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5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:00 a.m.</w:t>
            </w:r>
            <w:r>
              <w:rPr>
                <w:rFonts w:cs="Helvetica" w:ascii="Helvetica" w:hAnsi="Helvetica"/>
                <w:color w:val="99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elém, Brazil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8 S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9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elfast, Northern Ireland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7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6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elgrade, Yugoslavi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2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2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Berlin, Germany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0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5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irmingham, England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5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5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ogotá, Colombi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2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5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Bombay, India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0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8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:3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ordeaux, France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0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1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remen, Germany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9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risbane, Australi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9 S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5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:00 a.m.</w:t>
            </w:r>
            <w:r>
              <w:rPr>
                <w:rFonts w:cs="Helvetica" w:ascii="Helvetica" w:hAnsi="Helvetica"/>
                <w:color w:val="99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ristol, England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8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5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Brussels, Belgium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2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2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Bucharest, Romania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5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Budapest, Hungary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0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Buenos Aires, Argentina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5 S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2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airo, Egypt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1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alcutta, India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4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4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:3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anton, Chin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1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5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:00 a.m.</w:t>
            </w:r>
            <w:r>
              <w:rPr>
                <w:rFonts w:cs="Helvetica" w:ascii="Helvetica" w:hAnsi="Helvetica"/>
                <w:color w:val="99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ape Town, South Afric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5 S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2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aracas, Venezuel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8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6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ayenne, French Guian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9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8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hihuahua, Mexico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7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6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:00 a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hongqing, Chin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6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6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4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:00 a.m.</w:t>
            </w:r>
            <w:r>
              <w:rPr>
                <w:rFonts w:cs="Helvetica" w:ascii="Helvetica" w:hAnsi="Helvetica"/>
                <w:color w:val="99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openhagen, Denmark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0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4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órdoba, Argentin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8 S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64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kar, Senegal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0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8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rwin, Australi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8 S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1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:30 a.m.</w:t>
            </w:r>
            <w:r>
              <w:rPr>
                <w:rFonts w:cs="Helvetica" w:ascii="Helvetica" w:hAnsi="Helvetica"/>
                <w:color w:val="99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jibouti, Djibouti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0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ublin, Ireland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0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5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urban, South Afric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3 S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3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dinburgh, Scotland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5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Frankfurt, Germany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1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Georgetown, Guyan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5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5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Glasgow, Scotland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0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5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Guatemala City, Guatemal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7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1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Guayaquil, Ecuador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 S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6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Hamburg, Germany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3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ammerfest, Norway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8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8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Havana, Cuba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3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elsinki, Finland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0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obart, Tasmani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2 S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4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:00 a.m.</w:t>
            </w:r>
            <w:r>
              <w:rPr>
                <w:rFonts w:cs="Helvetica" w:ascii="Helvetica" w:hAnsi="Helvetica"/>
                <w:color w:val="99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Hong Kong, China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 N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 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:00 a.m.</w:t>
            </w:r>
            <w:r>
              <w:rPr>
                <w:rFonts w:cs="Helvetica" w:ascii="Helvetica" w:hAnsi="Helvetica"/>
                <w:color w:val="99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Iquique, Chile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 S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Irkutsk, Russi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0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4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0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:00 a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Jakarta, Indonesi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6 S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6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8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idnight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Johannesburg, South Afric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2 S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Kingston, Jamaic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9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9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inshasa, Congo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8 S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7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uala Lumpur, Malaysia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 N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2 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:00 a.m.</w:t>
            </w:r>
            <w:r>
              <w:rPr>
                <w:rFonts w:cs="Helvetica" w:ascii="Helvetica" w:hAnsi="Helvetica"/>
                <w:color w:val="99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La Paz, Bolivi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7 S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2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Leeds, England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5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0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Lima, Peru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0 S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Lisbon, Portugal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4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Liverpool, England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5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0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London, England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2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Lyons, France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5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0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adrid, Spain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6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2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anchester, England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0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5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anila, Philippines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5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7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:00 a.m.</w:t>
            </w:r>
            <w:r>
              <w:rPr>
                <w:rFonts w:cs="Helvetica" w:ascii="Helvetica" w:hAnsi="Helvetica"/>
                <w:color w:val="99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arseilles, France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0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0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azatlán, Mexico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2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6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5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:00 a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ecca, Saudi Arabi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9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5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elbourne, Australia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7 S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44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8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:00 a.m.</w:t>
            </w:r>
            <w:r>
              <w:rPr>
                <w:rFonts w:cs="Helvetica" w:ascii="Helvetica" w:hAnsi="Helvetica"/>
                <w:color w:val="99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exico City, Mexico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6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ilan, Italy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7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ontevideo, Uruguay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3 S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oscow, Russia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5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6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unich, Germany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5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agasaki, Japan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8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2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7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:00 a.m.</w:t>
            </w:r>
            <w:r>
              <w:rPr>
                <w:rFonts w:cs="Helvetica" w:ascii="Helvetica" w:hAnsi="Helvetica"/>
                <w:color w:val="99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agoya, Japan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36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6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:00 a.m.</w:t>
            </w:r>
            <w:r>
              <w:rPr>
                <w:rFonts w:cs="Helvetica" w:ascii="Helvetica" w:hAnsi="Helvetica"/>
                <w:color w:val="99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airobi, Keny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5 S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5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anjing (Nanking), Chin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1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3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:00 a.m.</w:t>
            </w:r>
            <w:r>
              <w:rPr>
                <w:rFonts w:cs="Helvetica" w:ascii="Helvetica" w:hAnsi="Helvetica"/>
                <w:color w:val="99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aples, Italy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0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5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ew Delhi, India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5 N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 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:3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ewcastle-on-Tyne, England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8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7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Odessa, Ukraine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7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8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Osaka, Japan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2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35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0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:00 a.m.</w:t>
            </w:r>
            <w:r>
              <w:rPr>
                <w:rFonts w:cs="Helvetica" w:ascii="Helvetica" w:hAnsi="Helvetica"/>
                <w:color w:val="99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Oslo, Norway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9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7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2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anama City, Panam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8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2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aramaribo, Suriname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5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5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aris, France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8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0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erth, Australi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7 S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15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2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:00 a.m.</w:t>
            </w:r>
            <w:r>
              <w:rPr>
                <w:rFonts w:cs="Helvetica" w:ascii="Helvetica" w:hAnsi="Helvetica"/>
                <w:color w:val="99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lymouth, England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5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rt Moresby, Papua New Guine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5 S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4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:00 a.m.</w:t>
            </w:r>
            <w:r>
              <w:rPr>
                <w:rFonts w:cs="Helvetica" w:ascii="Helvetica" w:hAnsi="Helvetica"/>
                <w:color w:val="99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rague, Czech Republic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6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Rangoon, Myanmar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0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6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0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3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Reykjavík, Iceland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6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8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Rio de Janeiro, Brazil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7 S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2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Rome, Italy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4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7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alvador, Brazil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6 S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7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antiago, Chile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8 S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5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t. Petersburg, Russia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9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6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8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ão Paulo, Brazil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1 S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1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hanghai, Chin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21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8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:00 a.m.</w:t>
            </w:r>
            <w:r>
              <w:rPr>
                <w:rFonts w:cs="Helvetica" w:ascii="Helvetica" w:hAnsi="Helvetica"/>
                <w:color w:val="99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ingapore, Singapore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4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5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:00 a.m.</w:t>
            </w:r>
            <w:r>
              <w:rPr>
                <w:rFonts w:cs="Helvetica" w:ascii="Helvetica" w:hAnsi="Helvetica"/>
                <w:color w:val="99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ofia, Bulgari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0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0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tockholm, Sweden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9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7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ydney, Australi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0 S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51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0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:00 a.m.</w:t>
            </w:r>
            <w:r>
              <w:rPr>
                <w:rFonts w:cs="Helvetica" w:ascii="Helvetica" w:hAnsi="Helvetica"/>
                <w:color w:val="99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ananarive, Madagascar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0 S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3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eheran, Iran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5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1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5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:3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okyo, Japan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0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3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5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:00 a.m.</w:t>
            </w:r>
            <w:r>
              <w:rPr>
                <w:rFonts w:cs="Helvetica" w:ascii="Helvetica" w:hAnsi="Helvetica"/>
                <w:color w:val="99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ripoli, Liby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7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2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Venice, Italy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6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0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Veracruz, Mexico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6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 W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Vienna, Austria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4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0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Vladivostok, Russi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3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0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:00 a.m.</w:t>
            </w:r>
            <w:r>
              <w:rPr>
                <w:rFonts w:cs="Helvetica" w:ascii="Helvetica" w:hAnsi="Helvetica"/>
                <w:color w:val="99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Warsaw, Poland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4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0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Wellington, New Zealand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7 S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74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7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:00 a.m.</w:t>
            </w:r>
            <w:r>
              <w:rPr>
                <w:rFonts w:cs="Helvetica" w:ascii="Helvetica" w:hAnsi="Helvetica"/>
                <w:color w:val="99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Zürich, Switzerland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1 N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1 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:00 p.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7"/>
        <w:gridCol w:w="373"/>
        <w:gridCol w:w="373"/>
        <w:gridCol w:w="484"/>
        <w:gridCol w:w="373"/>
        <w:gridCol w:w="1151"/>
      </w:tblGrid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90" w:after="90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bookmarkStart w:id="0" w:name="A0001797"/>
            <w:bookmarkEnd w:id="0"/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90" w:after="90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 xml:space="preserve">Lat. 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90" w:after="90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 xml:space="preserve">Long.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90" w:after="90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90" w:after="90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 xml:space="preserve">City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90" w:after="90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 xml:space="preserve">°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90" w:after="90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 xml:space="preserve">'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90" w:after="90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 xml:space="preserve">°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90" w:after="90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 xml:space="preserve">'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before="90" w:after="90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lbany, N.Y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lbuquerque, N.M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6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marillo, Tex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1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nchorage, Alask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61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49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tlanta, Ga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4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ustin, Tex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7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aker, Ore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17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Baltimore, Md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angor, Maine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irmingham, Ala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6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ismarck, N.D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oise, Idaho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16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Boston, Mass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uffalo, N.Y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algary, Alba., Can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1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14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arlsbad, N.M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4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harleston, S.C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harleston, W. Va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1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harlotte, N.C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heyenne, Wyo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4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hicago, Ill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7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incinnati, Ohio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4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leveland, Ohio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1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olumbia, S.C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1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olumbus, Ohio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3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allas, Tex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6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enver, Colo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5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es Moines, Iow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3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etroit, Mich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3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ubuque, Iow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uluth, Minn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9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2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Eastport, Maine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67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Edmonton, Alb., Can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l Centro, Calif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15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El Paso, Tex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6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ugene, Ore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23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Fargo, N.D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6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Flagstaff, Ariz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11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Fort Worth, Tex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7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Fresno, Calif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19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Grand Junction, Colo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8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Grand Rapids, Mich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8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5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avre, Mont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9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elena, Mont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12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Honolulu, Hawaii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57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ot Springs, Ark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3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ouston, Tex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5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Idaho Falls, Idaho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12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ndianapolis, Ind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6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Jackson, Miss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Jacksonville, Fla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1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Juneau, Alask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8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34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Kansas City, Mo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4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Key West, Fla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1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ingston, Ont., Can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Klamath Falls, Ore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21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Knoxville, Tenn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3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Las Vegas, Nev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15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Lewiston, Idaho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17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Lincoln, Neb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6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London, Ont., Can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1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Long Beach, Calif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18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Los Angeles, Calif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18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Louisville, Ky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5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anchester, N.H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emphis, Tenn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iami, Fla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ilwaukee, Wis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7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inneapolis, Minn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9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3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obile, Ala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8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ontgomery, Ala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6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ontpelier, Vt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2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ontreal, Que., Can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oose Jaw, Sask., Can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5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ashville, Tenn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6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elson, B.C., Can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9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17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ewark, N.J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ew Haven, Conn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2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ew Orleans, La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ew York, N.Y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8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me, Alask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64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65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Oakland, Calif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22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Oklahoma City, Okla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7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Omaha, Neb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5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Ottawa, Ont., Can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hiladelphia, Pa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oenix, Ariz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12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ierre, S.D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ittsburgh, Pa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rtland, Maine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rtland, Ore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22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rovidence, R.I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Quebec, Que., Can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9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Raleigh, N.C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Reno, Nev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19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9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Richfield, Utah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12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Richmond, Va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Roanoke, Va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acramento, Calif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21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t. John, N.B., Can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:00 p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t. Louis, Mo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alt Lake City, Utah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11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an Antonio, Tex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8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an Diego, Calif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17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an Francisco, Calif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22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an Jose, Calif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21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an Juan, P.R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:00 p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anta Fe, N.M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5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avannah, Ga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1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eattle, Wash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22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hreveport, La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3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ioux Falls, S.D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6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itka, Alaska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35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pokane, Wash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17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pringfield, Ill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9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pringfield, Mass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2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pringfield, Mo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3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yracuse, N.Y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ampa, Fla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2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oledo, Ohio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3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oronto, Ont., Can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ulsa, Okla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5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9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Vancouver, B.C., Can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Victoria, B.C., Can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23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Virginia Beach, Va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1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8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Washington, D.C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Wichita, Kan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7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Wilmington, N.C.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00 noon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Winnipeg, Man., Can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9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7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300" w:before="90" w:after="90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00 a.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59:00Z</dcterms:created>
  <dc:creator>smosier</dc:creator>
  <dc:description/>
  <cp:keywords/>
  <dc:language>en-US</dc:language>
  <cp:lastModifiedBy>FCPS</cp:lastModifiedBy>
  <dcterms:modified xsi:type="dcterms:W3CDTF">2008-09-04T14:59:00Z</dcterms:modified>
  <cp:revision>2</cp:revision>
  <dc:subject/>
  <dc:title>Geographic Names Information System Feature Detail Report</dc:title>
</cp:coreProperties>
</file>